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SEPTEMBRI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05.09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I NR.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RAINALTAREA DEPOZITULUI DE ZGURA SI CENUSA COMP.I SI II COTA 716.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3-10-10T11:13:00Z</dcterms:modified>
  <cp:revision>590</cp:revision>
  <dc:subject/>
  <dc:title/>
</cp:coreProperties>
</file>